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570" w:y="2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DECEB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9975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4</w:t>
      </w:r>
      <w:r>
        <w:rPr>
          <w:rFonts w:cs="Arial" w:ascii="Arial" w:hAnsi="Arial"/>
          <w:kern w:val="2"/>
          <w:sz w:val="19"/>
          <w:szCs w:val="24"/>
        </w:rPr>
        <w:t xml:space="preserve"> la Hotărârea nr. 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091" w:h="1996" w:x="1215" w:y="93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091" w:h="1996" w:x="1215" w:y="93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091" w:h="1996" w:x="1215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091" w:h="1996" w:x="1215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091" w:h="1996" w:x="1215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091" w:h="1996" w:x="1215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091" w:h="1996" w:x="1215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091" w:h="1996" w:x="1215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091" w:h="1996" w:x="1215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3</Words>
  <Characters>8169</Characters>
  <CharactersWithSpaces>698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46:00Z</dcterms:created>
  <dc:creator>Crystal Reports</dc:creator>
  <dc:description>Powered By Crystal</dc:description>
  <dc:language>en-US</dc:language>
  <cp:lastModifiedBy/>
  <dcterms:modified xsi:type="dcterms:W3CDTF">2024-02-08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5A94CFDE3EE688CCD5929A5C1A896A0212D33B3127422E0FDF49DD4FE675071B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0D3D9EE9D9651866C95796A88E9456D002ED558D22A643DACFB0A4B209D93B65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C7C112823808064FA407474EBDBA17C73076F1CDBE01BA7AAE76F5EC0CA</vt:lpwstr>
  </property>
  <property fmtid="{D5CDD505-2E9C-101B-9397-08002B2CF9AE}" pid="5" name="Business Objects Context Information3">
    <vt:lpwstr>38C830BF784D2F885ADA40EE004C69064046F9E7958CDCB31233B608A56F37A3C6673D3FBA4945E468F6A32D26797006142F5154ADB97E92DC22A4EB25E77A1AEB14E00BF3775C521AC37AC3542841650315F8F3F8FF683BB2679131AA874ECC78178C23CFB35E1510BA2A165B8858A9C3226F34C1BC36B464D23B2FB5D814E</vt:lpwstr>
  </property>
  <property fmtid="{D5CDD505-2E9C-101B-9397-08002B2CF9AE}" pid="6" name="Business Objects Context Information4">
    <vt:lpwstr>40619C50E864FB9F601954A5EC24F7826FFA56865D1F6BAB4A9CBD5703E31C3445E62EA3CFD284F98B0E242E5C4BF98523B9C6F3A4792DE81A7499CB6D065CCBC9C82B01B1AF48ACB1C94211834A3FC5EBCCD87F9926CE0BDD01E5550BD8C033BB2C715F1DFC0B635C38AD1D00D554A428541A1E8991E031499B211B72704F6</vt:lpwstr>
  </property>
  <property fmtid="{D5CDD505-2E9C-101B-9397-08002B2CF9AE}" pid="7" name="Business Objects Context Information5">
    <vt:lpwstr>9FFC311A7702D4F93790CFEBD1A8D496F1F91DDFA22D636C4E0E0A9C17038BA32B5012B1B4741FF915558FA154F0E93E78738AD4A0419D9F29F6A312C92CBBC5EC1F87240A7C7D438A38EA8BC0939D14F3D1CC4AF2051DB21F64D166E522CA17C3E91554398ECD325F929357FBA1492EDD3589A5300931C8082E3BFD0B7284C</vt:lpwstr>
  </property>
  <property fmtid="{D5CDD505-2E9C-101B-9397-08002B2CF9AE}" pid="8" name="Business Objects Context Information6">
    <vt:lpwstr>7ACC4E33012D1249BA52A45FCC727045E32444A6</vt:lpwstr>
  </property>
  <property fmtid="{D5CDD505-2E9C-101B-9397-08002B2CF9AE}" pid="9" name="Operator">
    <vt:lpwstr>utilizator buget2</vt:lpwstr>
  </property>
</Properties>
</file>